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ESTATUTO DE CLUBE RECREATIVO COM A CATEGORIA DE SÓCIOS PROPRIETÁRIOS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</w:t>
        <w:br/>
        <w:t>Da Denominação e Fin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º -</w:t>
      </w:r>
      <w:r>
        <w:rPr>
          <w:rFonts w:cs="Verdana" w:ascii="Verdana" w:hAnsi="Verdana"/>
          <w:sz w:val="15"/>
          <w:szCs w:val="15"/>
        </w:rPr>
        <w:t xml:space="preserve"> O Clube "...................." fundado em ...... de ................. de 20......, nesta cidade de .............., onde tem sede e foro, é uma sociedade civil, constituída por tempo indeterminado, regendo-se pelo presente estatuto e, nos casos omissos, pela legislação civil aplicável à espéci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º -</w:t>
      </w:r>
      <w:r>
        <w:rPr>
          <w:rFonts w:cs="Verdana" w:ascii="Verdana" w:hAnsi="Verdana"/>
          <w:sz w:val="15"/>
          <w:szCs w:val="15"/>
        </w:rPr>
        <w:t xml:space="preserve"> O Clube tem por objetivo estimular e desenvolver, sistematizando, as atividades de cultura física e esportiva, propugnando, ainda, pelo estabelecimento de processos de recreação que favoreçam superior convívio so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</w:t>
        <w:br/>
        <w:t>Dos Sócios e Suas Categoria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º -</w:t>
      </w:r>
      <w:r>
        <w:rPr>
          <w:rFonts w:cs="Verdana" w:ascii="Verdana" w:hAnsi="Verdana"/>
          <w:sz w:val="15"/>
          <w:szCs w:val="15"/>
        </w:rPr>
        <w:t xml:space="preserve"> O quadro social, constituído sem distinção de nacionalidade, sexo, crença política ou religiosa, será composto das seguintes categorias de sócio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Fundadore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Proprietário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Benemérit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Sócios fundadores são todos aqueles que assinaram a ata de fundação do Club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Sócios proprietários, até o limite de ..., são todos aqueles que, havendo adquirido títulos de propriedade do Clube, tenham suas propostas aprovadas pela Diret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3º - Sócios beneméritos são aqueles a quem a Assembléia Geral conferir essa distinção, espontaneamente, ou por proposta unânime da Diretoria, em virtude dos relevantes serviços prestados ao Club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º -</w:t>
      </w:r>
      <w:r>
        <w:rPr>
          <w:rFonts w:cs="Verdana" w:ascii="Verdana" w:hAnsi="Verdana"/>
          <w:sz w:val="15"/>
          <w:szCs w:val="15"/>
        </w:rPr>
        <w:t xml:space="preserve"> Os sócios fundadores e beneméritos ficarão isentos de qualquer contribuição, podendo gozar de todas as regalias conferidas aos sócios proprietári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5º -</w:t>
      </w:r>
      <w:r>
        <w:rPr>
          <w:rFonts w:cs="Verdana" w:ascii="Verdana" w:hAnsi="Verdana"/>
          <w:sz w:val="15"/>
          <w:szCs w:val="15"/>
        </w:rPr>
        <w:t xml:space="preserve"> Os sócios proprietários ficarão sujeitos ao pagamento de uma contribuição, a ser fixada pela Diretoria e destinada à manutenção do Club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6º -</w:t>
      </w:r>
      <w:r>
        <w:rPr>
          <w:rFonts w:cs="Verdana" w:ascii="Verdana" w:hAnsi="Verdana"/>
          <w:sz w:val="15"/>
          <w:szCs w:val="15"/>
        </w:rPr>
        <w:t xml:space="preserve"> O sócio proprietário somente será admitido por proposta abonada por dois sócios, em pleno gozo de seus direitos, e submetida à aprovação da Diretoria do Club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As propostas de admissão de sócios menores de 21 anos deverão ser subscritas por seus pais ou representantes leg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I</w:t>
        <w:br/>
        <w:t>Dos Direitos dos Sóci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7º -</w:t>
      </w:r>
      <w:r>
        <w:rPr>
          <w:rFonts w:cs="Verdana" w:ascii="Verdana" w:hAnsi="Verdana"/>
          <w:sz w:val="15"/>
          <w:szCs w:val="15"/>
        </w:rPr>
        <w:t xml:space="preserve"> Aos sócios quites com o Clube assiste o direito d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freqüentar individualmente, ou com seus dependentes, a Sede Social do Clube e suas dependências, bem como participar das reuniões sociais, esportivas e demais promoçõe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votar e ser votad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representar, por escrito, à Diretoria do Clube, contra qualquer ato lesivo aos seus direitos, aos interesses sociais ou infringentes do Estatu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V</w:t>
        <w:br/>
        <w:t>Dos Deveres dos Sóci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8º -</w:t>
      </w:r>
      <w:r>
        <w:rPr>
          <w:rFonts w:cs="Verdana" w:ascii="Verdana" w:hAnsi="Verdana"/>
          <w:sz w:val="15"/>
          <w:szCs w:val="15"/>
        </w:rPr>
        <w:t xml:space="preserve"> São deveres dos sócio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cooperar na integral realização dos objetivos do Club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cumprir as disposições do presente Estatuto, do Regimento Interno e as resoluções d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satisfazer, na forma e tempo devidos, a todos os compromissos para com o Club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</w:t>
        <w:br/>
        <w:t>Das Penalidade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9º -</w:t>
      </w:r>
      <w:r>
        <w:rPr>
          <w:rFonts w:cs="Verdana" w:ascii="Verdana" w:hAnsi="Verdana"/>
          <w:sz w:val="15"/>
          <w:szCs w:val="15"/>
        </w:rPr>
        <w:t xml:space="preserve"> Os sócios do Clube estarão sujeitos às seguintes penalidade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ª) admoestaçã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ª) suspensã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ª) elimina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As penalidades serão impostas pela Diretoria ou pelo Conselho Deliberativ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0 -</w:t>
      </w:r>
      <w:r>
        <w:rPr>
          <w:rFonts w:cs="Verdana" w:ascii="Verdana" w:hAnsi="Verdana"/>
          <w:sz w:val="15"/>
          <w:szCs w:val="15"/>
        </w:rPr>
        <w:t xml:space="preserve"> Cabe admoestação aos sócios culpados de faltas disciplinar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1 -</w:t>
      </w:r>
      <w:r>
        <w:rPr>
          <w:rFonts w:cs="Verdana" w:ascii="Verdana" w:hAnsi="Verdana"/>
          <w:sz w:val="15"/>
          <w:szCs w:val="15"/>
        </w:rPr>
        <w:t xml:space="preserve"> A pena de suspensão será aplicada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os sócios que reincidirem em falta que haja motivado a aplicação de pena a que se refere o artigo anterior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aos que procederem incorretamente nas dependências do Clube, ou em reunião de qualquer natureza por ele organizada, dentro ou fora da sede social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aos que desacatarem os membros da Diretoria ou do Conselho Deliberativo nas dependências do Clube ou quando em exercício de suas funçõ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2 -</w:t>
      </w:r>
      <w:r>
        <w:rPr>
          <w:rFonts w:cs="Verdana" w:ascii="Verdana" w:hAnsi="Verdana"/>
          <w:sz w:val="15"/>
          <w:szCs w:val="15"/>
        </w:rPr>
        <w:t xml:space="preserve"> A pena de eliminação será aplicável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os sócios que reincidirem nas faltas previstas nas letras do artigo anterior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aos que forem condenados, judicialmente, por atos que os desabon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I</w:t>
        <w:br/>
        <w:t>Dos Títulos de Propriedad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3 -</w:t>
      </w:r>
      <w:r>
        <w:rPr>
          <w:rFonts w:cs="Verdana" w:ascii="Verdana" w:hAnsi="Verdana"/>
          <w:sz w:val="15"/>
          <w:szCs w:val="15"/>
        </w:rPr>
        <w:t xml:space="preserve"> O valor nominal de cada cota de sócio proprietário é de R$ ..................... integralizada de uma só vez ou em ...... prestações de R$ ......................., acrescida, neste caso, de juros legai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4 -</w:t>
      </w:r>
      <w:r>
        <w:rPr>
          <w:rFonts w:cs="Verdana" w:ascii="Verdana" w:hAnsi="Verdana"/>
          <w:sz w:val="15"/>
          <w:szCs w:val="15"/>
        </w:rPr>
        <w:t xml:space="preserve"> Os títulos de propriedade são indivisíveis, nominativos e transferíveis por ato inter-vivos ou causa mortis, e expedidos com as assinaturas do Presidente e do Tesoureir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5 -</w:t>
      </w:r>
      <w:r>
        <w:rPr>
          <w:rFonts w:cs="Verdana" w:ascii="Verdana" w:hAnsi="Verdana"/>
          <w:sz w:val="15"/>
          <w:szCs w:val="15"/>
        </w:rPr>
        <w:t xml:space="preserve"> Se, por falecimento do sócio, a respectiva quota passar a um dos herdeiros, a transferência somente se operará depois que o portador houver cumprido as seguintes condiçõe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ª - Prova de que a cota lhe coube no respectivo inventário, livre e desembaraçada de qualquer ônu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ª - Prova de que sua proposta foi aprovada pela Diretoria do Club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6 -</w:t>
      </w:r>
      <w:r>
        <w:rPr>
          <w:rFonts w:cs="Verdana" w:ascii="Verdana" w:hAnsi="Verdana"/>
          <w:sz w:val="15"/>
          <w:szCs w:val="15"/>
        </w:rPr>
        <w:t xml:space="preserve"> Toda transferência ficará sujeita ao pagamento, em benefício dos cofres sociais, de emolumentos correspondentes a .....% sobre o valor da transação, que não poderá ser inferior ao valor nominal, no caso de transmissão "inter-vivos"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7 -</w:t>
      </w:r>
      <w:r>
        <w:rPr>
          <w:rFonts w:cs="Verdana" w:ascii="Verdana" w:hAnsi="Verdana"/>
          <w:sz w:val="15"/>
          <w:szCs w:val="15"/>
        </w:rPr>
        <w:t xml:space="preserve"> O título de propriedade responde pelas obrigações contraídas para com o Clube, por seu titular, não podendo ser transferido enquanto o mesmo estiver em qualquer débit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8 -</w:t>
      </w:r>
      <w:r>
        <w:rPr>
          <w:rFonts w:cs="Verdana" w:ascii="Verdana" w:hAnsi="Verdana"/>
          <w:sz w:val="15"/>
          <w:szCs w:val="15"/>
        </w:rPr>
        <w:t xml:space="preserve"> Cada sócio poderá possuir mais de um título de propriedade, mas terá direito somente a um voto na Assembléia Ger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II</w:t>
        <w:br/>
        <w:t>Dos Órgãos da Sociedad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9 -</w:t>
      </w:r>
      <w:r>
        <w:rPr>
          <w:rFonts w:cs="Verdana" w:ascii="Verdana" w:hAnsi="Verdana"/>
          <w:sz w:val="15"/>
          <w:szCs w:val="15"/>
        </w:rPr>
        <w:t xml:space="preserve"> São órgãos da sociedad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 Assembléia Geral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o Conselho Deliberativ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o Conselho Fisc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III</w:t>
        <w:br/>
        <w:t>Da Assembléia Gera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0 -</w:t>
      </w:r>
      <w:r>
        <w:rPr>
          <w:rFonts w:cs="Verdana" w:ascii="Verdana" w:hAnsi="Verdana"/>
          <w:sz w:val="15"/>
          <w:szCs w:val="15"/>
        </w:rPr>
        <w:t xml:space="preserve"> A Assembléia Geral, órgão soberano da administração do Clube, será constituída pelos sócios fundadores e proprietários em pleno gozo de seus direitos sociai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1 -</w:t>
      </w:r>
      <w:r>
        <w:rPr>
          <w:rFonts w:cs="Verdana" w:ascii="Verdana" w:hAnsi="Verdana"/>
          <w:sz w:val="15"/>
          <w:szCs w:val="15"/>
        </w:rPr>
        <w:t xml:space="preserve"> Nas Assembléias Gerais o sócio com direito a voto poderá representar até .... sócios, mediante mandato com poderes especiais para exercer o direito de voto, satisfeitas as demais formalidades legai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2 -</w:t>
      </w:r>
      <w:r>
        <w:rPr>
          <w:rFonts w:cs="Verdana" w:ascii="Verdana" w:hAnsi="Verdana"/>
          <w:sz w:val="15"/>
          <w:szCs w:val="15"/>
        </w:rPr>
        <w:t xml:space="preserve"> A Assembléia Geral reunir-se-á ordinariamente uma vez por ano, no mês de ............., em lugar, dia e hora determinados pela Diretoria, e extraordinariamente sempre que convocada pelo Presidente ou solicitada por um mínimo de ........ sócios quit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3 -</w:t>
      </w:r>
      <w:r>
        <w:rPr>
          <w:rFonts w:cs="Verdana" w:ascii="Verdana" w:hAnsi="Verdana"/>
          <w:sz w:val="15"/>
          <w:szCs w:val="15"/>
        </w:rPr>
        <w:t xml:space="preserve"> A convocação da Assembléia Geral será feita com a antecedência mínima de ...... dias, com especial indicação do lugar, dia e hora, bem como o objeto da reunião, no caso de ser extraordinári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4 -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i/>
          <w:iCs/>
          <w:sz w:val="15"/>
          <w:szCs w:val="15"/>
        </w:rPr>
        <w:t>quorum</w:t>
      </w:r>
      <w:r>
        <w:rPr>
          <w:rFonts w:cs="Verdana" w:ascii="Verdana" w:hAnsi="Verdana"/>
          <w:sz w:val="15"/>
          <w:szCs w:val="15"/>
        </w:rPr>
        <w:t xml:space="preserve"> para deliberação da Assembléia Geral, em primeira convocação, será de ...... dos sócios quites.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 xml:space="preserve">Parágrafo único - Não sendo atingido o </w:t>
      </w:r>
      <w:r>
        <w:rPr>
          <w:rFonts w:cs="Verdana" w:ascii="Verdana" w:hAnsi="Verdana"/>
          <w:i/>
          <w:iCs/>
          <w:sz w:val="15"/>
          <w:szCs w:val="15"/>
        </w:rPr>
        <w:t>quorum</w:t>
      </w:r>
      <w:r>
        <w:rPr>
          <w:rFonts w:cs="Verdana" w:ascii="Verdana" w:hAnsi="Verdana"/>
          <w:sz w:val="15"/>
          <w:szCs w:val="15"/>
        </w:rPr>
        <w:t xml:space="preserve"> mínimo estabelecido neste artigo, a Assembléia reunir-se-á trinta minutos após a hora marcada, com qualquer número de sócios present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5 -</w:t>
      </w:r>
      <w:r>
        <w:rPr>
          <w:rFonts w:cs="Verdana" w:ascii="Verdana" w:hAnsi="Verdana"/>
          <w:sz w:val="15"/>
          <w:szCs w:val="15"/>
        </w:rPr>
        <w:t xml:space="preserve"> As reuniões da Assembléia Geral serão presididas pelo sócio que a maioria aclamar, e a ele competirá escolher dois outros sócios para secretariar a reuniã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6 -</w:t>
      </w:r>
      <w:r>
        <w:rPr>
          <w:rFonts w:cs="Verdana" w:ascii="Verdana" w:hAnsi="Verdana"/>
          <w:sz w:val="15"/>
          <w:szCs w:val="15"/>
        </w:rPr>
        <w:t xml:space="preserve"> Compete, privativamente, à Assembléia Geral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deliberar, por maioria de votos dos presentes, em reunião a que compareçam, pelo menos, 2/3 dos sócios, sobre a alienação de bens imóveis, ou constituição de ônus sobre os mesmo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deliberar sobre a reforma do presente Estatut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manifestar-se sobre orientação geral do Clube, os relatórios, programas de ação e quaisquer atos d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deliberar, na forma do Capítulo ....., sobre a dissolução do Club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opinar e decidir sobre assuntos que lhe sejam apresentados pel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deliberar sobre os recursos e representações que lhe sejam dirigidos ou apresentado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) eleger, de .... em .... anos, o Conselho Deliberativo, o Conselho Fiscal e seus supl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X</w:t>
        <w:br/>
        <w:t>Da Diretoria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7 -</w:t>
      </w:r>
      <w:r>
        <w:rPr>
          <w:rFonts w:cs="Verdana" w:ascii="Verdana" w:hAnsi="Verdana"/>
          <w:sz w:val="15"/>
          <w:szCs w:val="15"/>
        </w:rPr>
        <w:t xml:space="preserve"> A Diretoria, órgão executivo da administração do Clube, será assim constituída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President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Vice-President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1º Secretári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2º Secretári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1º Tesoureir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2º Tesoureir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) Diretor So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Os Diretores poderão nomear auxiliares, sendo seus nomes homologados pela Diret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O mandato da Diretoria será de ....... anos, podendo ser reeleita total ou parci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8 -</w:t>
      </w:r>
      <w:r>
        <w:rPr>
          <w:rFonts w:cs="Verdana" w:ascii="Verdana" w:hAnsi="Verdana"/>
          <w:sz w:val="15"/>
          <w:szCs w:val="15"/>
        </w:rPr>
        <w:t xml:space="preserve"> Além das atribuições que lhe são conferidas por este Estatuto, compete à Diretoria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dmitir e dispensar funcionários e demais servidore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elaborar o projeto de reforma deste estatuto, a ser submetido à Assembléia Geral, na forma estatutá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designar os membros da Comissão de Sindicância e de outras que vierem a ser criada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reunir-se, pelo menos, uma vez por mê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apresentar, anualmente, ao Conselho Deliberativo, um relatório circunstanciado das atividades da sociedade no exercício anterior, com a prestação de contas e parecer do Conselho Fisc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9 -</w:t>
      </w:r>
      <w:r>
        <w:rPr>
          <w:rFonts w:cs="Verdana" w:ascii="Verdana" w:hAnsi="Verdana"/>
          <w:sz w:val="15"/>
          <w:szCs w:val="15"/>
        </w:rPr>
        <w:t xml:space="preserve"> Compete ao Presiden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representar o Clube ativa e passivamente, judicial e extrajudicialment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superintender, fiscalizar e intervir na administração do Clube, supervisionando a parte social e esportiv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cumprir e fazer cumprir este Estatuto, as deliberações da Assembléia Geral e d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autorizar os pagamentos e assinar, com o Tesoureiro, todos os cheques, ordens de pagamento e títulos que representem obrigações financeiras do Club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exercer o voto nas deliberações da Diretoria, sempre que se verificar empates nas decisõ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0 -</w:t>
      </w:r>
      <w:r>
        <w:rPr>
          <w:rFonts w:cs="Verdana" w:ascii="Verdana" w:hAnsi="Verdana"/>
          <w:sz w:val="15"/>
          <w:szCs w:val="15"/>
        </w:rPr>
        <w:t xml:space="preserve"> Ao Vice-Presidente compe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uxiliar o Presidente em suas funções, quando por esse solicitad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substituir o Presidente em suas faltas ou impediment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1 -</w:t>
      </w:r>
      <w:r>
        <w:rPr>
          <w:rFonts w:cs="Verdana" w:ascii="Verdana" w:hAnsi="Verdana"/>
          <w:sz w:val="15"/>
          <w:szCs w:val="15"/>
        </w:rPr>
        <w:t xml:space="preserve"> Compete ao 1º Secretári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superintender os serviços de secretaria, mantendo-os em d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lavrar e ler as atas das reuniões d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redigir e assinar as convocações, avisos e correspondência do Club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2 -</w:t>
      </w:r>
      <w:r>
        <w:rPr>
          <w:rFonts w:cs="Verdana" w:ascii="Verdana" w:hAnsi="Verdana"/>
          <w:sz w:val="15"/>
          <w:szCs w:val="15"/>
        </w:rPr>
        <w:t xml:space="preserve"> Ao 2º Secretário compete auxiliar o 1º Secretário no desempenho de suas atribuições e substituí-lo nos seus impedimentos e falta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3 -</w:t>
      </w:r>
      <w:r>
        <w:rPr>
          <w:rFonts w:cs="Verdana" w:ascii="Verdana" w:hAnsi="Verdana"/>
          <w:sz w:val="15"/>
          <w:szCs w:val="15"/>
        </w:rPr>
        <w:t xml:space="preserve"> Ao 1º Tesoureiro compe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Superintender os serviços gerais da Tesoura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ter, sob sua guarda e responsabilidade, os bens e valores sociai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assinar, com o Presidente, os cheques bancários e demais documentos que impliquem responsabilidade financeira para o Club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promover a arrecadação e a escrituração da receita e da despes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organizar os balancetes, para apresentá-los nas reuniões mensais d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organizar, anualmente, o balanço patrimonial e financeiro da Sociedade, com demonstração da receita e despesa, para a aprovação da Assembléia Geral Ordinária, com parecer do Conselho Fisc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4 -</w:t>
      </w:r>
      <w:r>
        <w:rPr>
          <w:rFonts w:cs="Verdana" w:ascii="Verdana" w:hAnsi="Verdana"/>
          <w:sz w:val="15"/>
          <w:szCs w:val="15"/>
        </w:rPr>
        <w:t xml:space="preserve"> Compete ao 2º Tesoureiro auxiliar o 1º Tesoureiro no desempenho de suas atribuições e substituí-lo em suas faltas e impediment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5 -</w:t>
      </w:r>
      <w:r>
        <w:rPr>
          <w:rFonts w:cs="Verdana" w:ascii="Verdana" w:hAnsi="Verdana"/>
          <w:sz w:val="15"/>
          <w:szCs w:val="15"/>
        </w:rPr>
        <w:t xml:space="preserve"> Compete ao Diretor Social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organizar, coordenar e dirigir as atividades sociais do Club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designar os auxiliares necessários à promoção e realização de festas sociai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manter a ordem nas dependências do Clube, levando ao conhecimento do Presidente as irregularidades que encontrar e que demandem providências des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X</w:t>
        <w:br/>
        <w:t>Do Conselho Deliberativ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6 -</w:t>
      </w:r>
      <w:r>
        <w:rPr>
          <w:rFonts w:cs="Verdana" w:ascii="Verdana" w:hAnsi="Verdana"/>
          <w:sz w:val="15"/>
          <w:szCs w:val="15"/>
        </w:rPr>
        <w:t xml:space="preserve"> O Conselho Deliberativo será composto de .............. membros efetivos e ............ suplentes, sendo ........ sócios fundadores, como membros natos, e .............. eleitos em Assembléia Geral, dentre os sócios proprietários em pleno gozo de seus direitos sociais, sendo permitida a reelei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O mandato dos membros do Conselho Deliberativo será de .... an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7 -</w:t>
      </w:r>
      <w:r>
        <w:rPr>
          <w:rFonts w:cs="Verdana" w:ascii="Verdana" w:hAnsi="Verdana"/>
          <w:sz w:val="15"/>
          <w:szCs w:val="15"/>
        </w:rPr>
        <w:t xml:space="preserve"> O Conselho Deliberativo será presidido por um dos seus membros, eleito pelos seus pares na primeira reunião que o Conselho efetuar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8 -</w:t>
      </w:r>
      <w:r>
        <w:rPr>
          <w:rFonts w:cs="Verdana" w:ascii="Verdana" w:hAnsi="Verdana"/>
          <w:sz w:val="15"/>
          <w:szCs w:val="15"/>
        </w:rPr>
        <w:t xml:space="preserve"> As vagas que se derem no Conselho Deliberativo serão preenchidas pelos suplentes mais votados e, em caso de empate, a escolha recairá sobre o mais velh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9 -</w:t>
      </w:r>
      <w:r>
        <w:rPr>
          <w:rFonts w:cs="Verdana" w:ascii="Verdana" w:hAnsi="Verdana"/>
          <w:sz w:val="15"/>
          <w:szCs w:val="15"/>
        </w:rPr>
        <w:t xml:space="preserve"> São atribuições do Conselho Deliberativ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julgar, em grau de recurso, as decisões da Diretoria que representem imposição de penalidade a membros do quadro social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discutir e deliberar, por maioria de votos, em definitivo, sobre qualquer matéria não atribuída especificamente a outros poderes do Club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opinar sobre consultas que lhe sejam feitas pela Diretoria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decidir sobre os casos omissos deste Estatut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reunir-se pelo menos uma vez por ano, quando tomará conhecimento do relatório anual e prestação de contas da Diretoria, a ser encaminhado à Assembléia Geral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) eleger e empossar a Diretoria do Club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) designar os diretores substitutos, no prazo máximo de .... dia, a partir da vacância ou pedido de renúnc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XI</w:t>
        <w:br/>
        <w:t>Do Conselho Fisca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0 -</w:t>
      </w:r>
      <w:r>
        <w:rPr>
          <w:rFonts w:cs="Verdana" w:ascii="Verdana" w:hAnsi="Verdana"/>
          <w:sz w:val="15"/>
          <w:szCs w:val="15"/>
        </w:rPr>
        <w:t xml:space="preserve"> O Conselho Fiscal será constituído de ..... membros e de ........ suplentes, eleitos por ...... anos, pela Assembléia Ger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1 -</w:t>
      </w:r>
      <w:r>
        <w:rPr>
          <w:rFonts w:cs="Verdana" w:ascii="Verdana" w:hAnsi="Verdana"/>
          <w:sz w:val="15"/>
          <w:szCs w:val="15"/>
        </w:rPr>
        <w:t xml:space="preserve"> Compete ao Conselho Fiscal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examinar o balanço contábil e a prestação de contas da Diretoria, emitindo parecer a respeito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opinar sobre atos de caráter econômico e financeiro da Diret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XII</w:t>
        <w:br/>
        <w:t>Da Dissolução do Club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2 -</w:t>
      </w:r>
      <w:r>
        <w:rPr>
          <w:rFonts w:cs="Verdana" w:ascii="Verdana" w:hAnsi="Verdana"/>
          <w:sz w:val="15"/>
          <w:szCs w:val="15"/>
        </w:rPr>
        <w:t xml:space="preserve"> Embora de prazo indeterminado, a sociedade aqui constituída, sob a denominação de ".................", poderá ser dissolvida por deliberação da Assembléia Geral, especialmente convocada para esse fim e com a presença mínima de dois terços dos sócios em pleno gozo de direitos soci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Deliberada a dissolução da sociedade e satisfeito o passivo, o remanescente do patrimônio social será distribuído entre os sócios, em proporções igu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XIII</w:t>
        <w:br/>
        <w:t>Da Reforma do Estatut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3 -</w:t>
      </w:r>
      <w:r>
        <w:rPr>
          <w:rFonts w:cs="Verdana" w:ascii="Verdana" w:hAnsi="Verdana"/>
          <w:sz w:val="15"/>
          <w:szCs w:val="15"/>
        </w:rPr>
        <w:t xml:space="preserve"> O presente Estatuto só poderá ser reformado por deliberação da Assembléia Geral, para esse fim especialmente convocada, em caráter extraordinário e mediante votação mínima de 2/3 (dois terços) dos sócios pres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XIV</w:t>
        <w:br/>
        <w:t>Disposições Gerai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4 -</w:t>
      </w:r>
      <w:r>
        <w:rPr>
          <w:rFonts w:cs="Verdana" w:ascii="Verdana" w:hAnsi="Verdana"/>
          <w:sz w:val="15"/>
          <w:szCs w:val="15"/>
        </w:rPr>
        <w:t xml:space="preserve"> Os sócios não responderão, ainda que subsidiriamente, pelas obrigações contraídas pelo Club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5 -</w:t>
      </w:r>
      <w:r>
        <w:rPr>
          <w:rFonts w:cs="Verdana" w:ascii="Verdana" w:hAnsi="Verdana"/>
          <w:sz w:val="15"/>
          <w:szCs w:val="15"/>
        </w:rPr>
        <w:t xml:space="preserve"> O exercício de qualquer cargo na Diretoria do Clube não será, sob qualquer forma, remunerad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6 -</w:t>
      </w:r>
      <w:r>
        <w:rPr>
          <w:rFonts w:cs="Verdana" w:ascii="Verdana" w:hAnsi="Verdana"/>
          <w:sz w:val="15"/>
          <w:szCs w:val="15"/>
        </w:rPr>
        <w:t xml:space="preserve"> O Regulamento Interno estabelecerá normas para o ingresso de convidados dos sócios, o que se fará mediante convite, previamente fornecido pela Diretoria, a seu critéri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7 -</w:t>
      </w:r>
      <w:r>
        <w:rPr>
          <w:rFonts w:cs="Verdana" w:ascii="Verdana" w:hAnsi="Verdana"/>
          <w:sz w:val="15"/>
          <w:szCs w:val="15"/>
        </w:rPr>
        <w:t xml:space="preserve"> Este Estatuto entrará em vigor na data de seu registro no Cartório do Registro Civil das Pessoas Jurídic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, ....... de ...................... de 20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ócios Fundadore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5:00Z</dcterms:created>
  <dc:creator>Helber Rodrigues de Rezende</dc:creator>
  <dc:description/>
  <cp:keywords/>
  <dc:language>en-US</dc:language>
  <cp:lastModifiedBy>Helber Rodrigues de Rezende</cp:lastModifiedBy>
  <dcterms:modified xsi:type="dcterms:W3CDTF">2008-09-02T17:15:00Z</dcterms:modified>
  <cp:revision>1</cp:revision>
  <dc:subject/>
  <dc:title>ESTATUTO DE CLUBE RECREATIVO COM A CATEGORIA DE SÓCIOS PROPRIETÁRIOS</dc:title>
</cp:coreProperties>
</file>